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RSA.EXE Version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nformation for anyone who wishes to distribute RSA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s of RSA.EXE may be freely distributed,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SA.EXE must be distributed without modification, in its entire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th the accompanying .RSA and .DOC files as follows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File</w:t>
        <w:tab/>
        <w:tab/>
        <w:t xml:space="preserve"> Size</w:t>
        <w:tab/>
        <w:t xml:space="preserve">   Date</w:t>
        <w:tab/>
        <w:t xml:space="preserve">  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~~~~             ~~~~      ~~~~    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SA.EXE         69119  10-01-94   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USING.RSA       42876  10-01-94   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D_PUGH.RSA      165  10-01-94   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UBLIC.RSA         94  10-01-94   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ENDOR.DOC       3453  10-01-94   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SA.DOC         29918  10-01-94   2:0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SA.EXE may not be distributed by any for-profit entity which fai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ose the following points prominently in their literature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he fee paid by the customer for an evaluation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distribution fee, and does not cover the cost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dditional payment to the Author is required if a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sed beyond the evaluation period prescribed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hareware is "Try-Before-You-Buy" software, it is not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e urge all parties who distribute Shareware to help edu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ublic about the true nature of Sharewar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SA.EXE is not to be used as an enticement to purchase another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explicit consent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SA.EXE is not to be packaged for sale with its reference manu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upporting documentation, pre-printed for 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SA.EXE is not to be "rented" or 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estrictions apply to anyone who wishes to distribute RSA.EXE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be commercial vendors, user groups, BBS operators, or individu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erms, and the opportunity to earn some serious mon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registered product, are now being offered to ASP vendors and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lers world-wide. For further information, please send a large (A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mped addressed envelope to the address below. (Overseas applicant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close suitable international reply-paid coup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nts are also being sought to help collect registration fees and orga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A distribution on a strict territorial basis. (As a general rule,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s are allocated on a British County or US State basis). Anyone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se positions should apply in writing (indicating the territory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ed in; their assessment of the potential market; and enclo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-to-date CV). Applicants should also enclose a UK cheque or internation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-order in the amount of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00 for each territory applied for -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istration costs. (This fee will be refunded in full if the territor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en al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's objective is to have RSA installed on each new system sol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the software supplied with each new modem or communication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address all correspondence to: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ed Pugh, FI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337 Church Roa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hundersl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Benfle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sex SS7 3H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ques, postal-orders, etc. should be made payable to: E.J.P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to BBS Syso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post RSA.EXE using the keywords: ASP, CIPHERS, COMMUNIC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LTANT, ENCRYPTION, SECURITY, SHAREWARE, UTILI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